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270"/>
        <w:gridCol w:w="1279"/>
        <w:gridCol w:w="1271"/>
        <w:gridCol w:w="1367"/>
        <w:gridCol w:w="1323"/>
        <w:gridCol w:w="1238"/>
        <w:gridCol w:w="1184"/>
        <w:gridCol w:w="1381"/>
        <w:gridCol w:w="1760"/>
      </w:tblGrid>
      <w:tr>
        <w:trPr>
          <w:trHeight w:val="807" w:hRule="atLeast"/>
        </w:trPr>
        <w:tc>
          <w:tcPr>
            <w:tcW w:w="14126" w:type="dxa"/>
            <w:gridSpan w:val="10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1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st</w:t>
            </w:r>
            <w:r>
              <w:rPr>
                <w:b/>
                <w:sz w:val="32"/>
                <w:szCs w:val="32"/>
                <w:u w:val="single"/>
              </w:rPr>
              <w:t xml:space="preserve"> Grade</w:t>
            </w:r>
            <w:r>
              <w:rPr>
                <w:b/>
                <w:sz w:val="32"/>
                <w:szCs w:val="32"/>
              </w:rPr>
              <w:t xml:space="preserve">          Curriculum Map              </w:t>
            </w:r>
            <w:r>
              <w:rPr>
                <w:b/>
                <w:sz w:val="32"/>
                <w:szCs w:val="32"/>
                <w:u w:val="single"/>
              </w:rPr>
              <w:t>2016-20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e/Content                                                                                                                    School Yea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rl Junction School District</w:t>
            </w:r>
          </w:p>
        </w:tc>
      </w:tr>
      <w:tr>
        <w:trPr>
          <w:trHeight w:val="481" w:hRule="atLeast"/>
        </w:trPr>
        <w:tc>
          <w:tcPr>
            <w:tcW w:w="2053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rter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 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>/4</w:t>
            </w:r>
            <w:r>
              <w:rPr>
                <w:vertAlign w:val="superscript"/>
              </w:rPr>
              <w:t>th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</w:tr>
      <w:tr>
        <w:trPr>
          <w:trHeight w:val="546" w:hRule="atLeast"/>
        </w:trPr>
        <w:tc>
          <w:tcPr>
            <w:tcW w:w="2053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053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August/</w:t>
            </w:r>
          </w:p>
          <w:p>
            <w:pPr>
              <w:pStyle w:val="Normal"/>
              <w:jc w:val="center"/>
              <w:rPr/>
            </w:pPr>
            <w:r>
              <w:rPr/>
              <w:t>September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October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December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January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February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March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April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May</w:t>
            </w:r>
          </w:p>
        </w:tc>
      </w:tr>
      <w:tr>
        <w:trPr>
          <w:trHeight w:val="1464" w:hRule="atLeast"/>
        </w:trPr>
        <w:tc>
          <w:tcPr>
            <w:tcW w:w="2053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ep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Who Is The School Counselo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Feeling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Roles In Schoo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Character Trait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Friendshi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Similarities &amp; Differences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 Ribbon Mont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&amp; </w:t>
              <w:br/>
              <w:t>Safe and Healthy Choices/Personal Safety Strategie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Life Chang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Bullying Unit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Bullying Unit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Bullying Uni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-Increased School Expectation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Work Habits For School Succe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Stranger Dang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Good Touch/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d Touch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Careers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Careers</w:t>
            </w:r>
          </w:p>
        </w:tc>
      </w:tr>
      <w:tr>
        <w:trPr>
          <w:trHeight w:val="1619" w:hRule="atLeast"/>
        </w:trPr>
        <w:tc>
          <w:tcPr>
            <w:tcW w:w="2053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urc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Read-Aloud Book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Feeling Card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Buzzer Gam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Friendship Gam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Smartboard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DVD/Video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Read-Aloud Book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Safe &amp; Unsafe Choice Gam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Happy Face/ Sad Face Paddl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Smartboar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Read-Aloud Boo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DVD/Video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Conquering Bullies Curriculu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Stick Puppet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Smartboard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4"/>
                <w:szCs w:val="14"/>
              </w:rPr>
              <w:t>Read-Aloud Boo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DVD/Video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Conquering Bullies Curriculu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Stick Puppet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Smartboard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d-Aloud Boo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DVD/Video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Conquering Bullies Curriculu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Stick Puppet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Smartboard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School Of Champions Curriculu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Clover Puppe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Read-Aloud Book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Study Skills Bing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P. Revere Penguin Resource Guid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Smartboard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DVD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Happy Bea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Read-Aloud Books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Read-Aloud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Vehicl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Puppet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Puzzl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Dress-U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Career Felt Board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Pap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Pencil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Crayons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Read-Aloud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Vehicl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Puppet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Puzzl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Dress-U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Career Felt Board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Pap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Pencil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Crayons</w:t>
            </w:r>
          </w:p>
        </w:tc>
      </w:tr>
      <w:tr>
        <w:trPr>
          <w:trHeight w:val="1611" w:hRule="atLeast"/>
        </w:trPr>
        <w:tc>
          <w:tcPr>
            <w:tcW w:w="2053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er Objectiv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, 3, 4,5,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,3,4,5,6,7,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,3,4,5,6,7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,3,4,5,6,7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1,12,1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5,16,17,18,19,2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5,16,17,18,19,20</w:t>
            </w:r>
          </w:p>
        </w:tc>
      </w:tr>
      <w:tr>
        <w:trPr>
          <w:trHeight w:val="1268" w:hRule="atLeast"/>
        </w:trPr>
        <w:tc>
          <w:tcPr>
            <w:tcW w:w="2053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shd w:fill="8E8C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chmar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m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shd w:fill="8E8C8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servation &amp; Role-Playin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a Checklis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shd w:fill="8E8C8D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bservation &amp;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le-Playin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Via Checkli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shd w:fill="8E8C8D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bservation &amp;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le-Playin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Via Checklist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shd w:fill="8E8C8D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bservation &amp;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le-Playin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Via Checklist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shd w:fill="8E8C8D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bservation &amp;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le-Playin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Via Checklist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shd w:fill="8E8C8D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bservation &amp;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le-Playin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Via Checklis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shd w:fill="8E8C8D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bservation &amp;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le-Playin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Via Checklist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shd w:fill="8E8C8D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bservation &amp;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le-Playin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Via Checklist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shd w:fill="8E8C8D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bservation &amp;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le-Playin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Via Checkli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5:16:00Z</dcterms:created>
  <dc:creator>askiles</dc:creator>
  <dc:description/>
  <cp:keywords/>
  <dc:language>en-US</dc:language>
  <cp:lastModifiedBy>Shelly Brown</cp:lastModifiedBy>
  <cp:lastPrinted>2014-05-23T14:20:00Z</cp:lastPrinted>
  <dcterms:modified xsi:type="dcterms:W3CDTF">2016-08-17T15:16:00Z</dcterms:modified>
  <cp:revision>2</cp:revision>
  <dc:subject/>
  <dc:title>__________________ Curriculum Map 2007-2008</dc:title>
</cp:coreProperties>
</file>